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10-КО/1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итуационные планы размещения нестационарных торговых объектов на территории города Ставрополя – лотков по продаже морожено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итуационный план размещения лотка по продаже мороженого по лоту № 1 «Размещение лотка по продаже мороженого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таврополь, зона отдыха Комсомольского озер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5025</wp:posOffset>
                </wp:positionH>
                <wp:positionV relativeFrom="paragraph">
                  <wp:posOffset>42989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65.75pt;margin-top:33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7885" cy="389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итуационный план размещения лотка по продаже мороженого по лоту № 2 «Размещение лотка по продаже мороженого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таврополь, проспект К. Маркса, 64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3442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25pt;margin-top:105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70980" cy="5067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Ситуационный план размещения лотка по продаже мороже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оту № 3 «Размещение лотка по продаже мороженого по адресу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таврополь, проспект Юности, 6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14585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pt;margin-top:114.8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0900" cy="42570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 – лотка по продаже мороже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3800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3267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Пользователь</cp:lastModifiedBy>
  <cp:lastPrinted>2014-01-31T15:38:00Z</cp:lastPrinted>
  <dcterms:modified xsi:type="dcterms:W3CDTF">2017-04-06T11:11:00Z</dcterms:modified>
  <cp:revision>40</cp:revision>
  <dc:subject/>
  <dc:title>ЧАСТЬ IV</dc:title>
</cp:coreProperties>
</file>